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2505</wp:posOffset>
            </wp:positionH>
            <wp:positionV relativeFrom="paragraph">
              <wp:posOffset>-150495</wp:posOffset>
            </wp:positionV>
            <wp:extent cx="239966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8"/>
          <w:szCs w:val="28"/>
        </w:rPr>
        <w:t>A LETTER TO MY CAMP COUNSELOR ~ 201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Circle Session(s):       1     2      Starter  A    Starter  B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b/>
          <w:sz w:val="22"/>
          <w:szCs w:val="22"/>
        </w:rPr>
        <w:t xml:space="preserve">My name is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.  My friends call me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.</w:t>
      </w:r>
    </w:p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 xml:space="preserve">I have finished the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grade in school (June 2016).</w:t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The things I like to do most with my friends a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The things I like most about my home a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at I like most about school i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en at school, the things I like to do </w:t>
      </w:r>
      <w:r>
        <w:rPr>
          <w:sz w:val="22"/>
          <w:szCs w:val="22"/>
          <w:u w:val="single"/>
        </w:rPr>
        <w:t>least</w:t>
      </w:r>
      <w:r>
        <w:rPr>
          <w:sz w:val="22"/>
          <w:szCs w:val="22"/>
        </w:rPr>
        <w:t xml:space="preserve"> ar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My friends describe me a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My best friends are people wh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The qualities I like most in people a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I am worried or upset whe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I want to be in camp becaus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 Please</w:t>
      </w:r>
    </w:p>
    <w:p>
      <w:pPr>
        <w:pStyle w:val="Normal"/>
        <w:ind w:left="-36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I would like to have a counselor wh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he three activities that I am most looking forward to ar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 xml:space="preserve">When I get to camp, the things I want to achieve or accomplish ar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If you have any questions or concerns about camp, please write them here: </w:t>
      </w:r>
      <w:r>
        <w:rPr>
          <w:sz w:val="22"/>
          <w:szCs w:val="22"/>
          <w:u w:val="single"/>
        </w:rPr>
        <w:t xml:space="preserve">  </w:t>
        <w:tab/>
        <w:tab/>
        <w:tab/>
        <w:t>______</w:t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360" w:hanging="0"/>
        <w:rPr/>
      </w:pPr>
      <w:r>
        <w:rPr>
          <w:b/>
          <w:sz w:val="22"/>
          <w:szCs w:val="22"/>
        </w:rPr>
        <w:t>I agree to do my best, abide by all Becket-Chimney Corner rules, and work positively toward a successful summer.</w:t>
      </w:r>
    </w:p>
    <w:p>
      <w:pPr>
        <w:pStyle w:val="Normal"/>
        <w:ind w:left="-36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Signatur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Date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right="-360" w:hanging="0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Heading1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>FOR FORMER CAMPERS ONLY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  <w:szCs w:val="22"/>
        </w:rPr>
        <w:t>If you’ve been a camper at Becket-Chimney Corners previously, please answer below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While at camp during the summer, the things that helped me the most were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I have decided to return to camp becaus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0" w:hanging="0"/>
        <w:rPr/>
      </w:pPr>
      <w:r>
        <w:rPr>
          <w:sz w:val="22"/>
          <w:szCs w:val="22"/>
        </w:rPr>
        <w:t>Cabin Experience:</w:t>
        <w:tab/>
        <w:tab/>
        <w:t>Year</w:t>
        <w:tab/>
        <w:tab/>
        <w:t>Cabin</w:t>
        <w:tab/>
        <w:tab/>
        <w:tab/>
        <w:t>Year</w:t>
        <w:tab/>
        <w:tab/>
        <w:t>Cabin</w:t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-36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-360" w:right="-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5:00Z</dcterms:created>
  <dc:creator>FDesk three</dc:creator>
  <dc:description/>
  <dc:language>en-US</dc:language>
  <cp:lastModifiedBy>Aline Ferris</cp:lastModifiedBy>
  <cp:lastPrinted>2015-04-20T11:55:00Z</cp:lastPrinted>
  <dcterms:modified xsi:type="dcterms:W3CDTF">2016-03-03T18:30:00Z</dcterms:modified>
  <cp:revision>3</cp:revision>
  <dc:subject/>
  <dc:title>A LETTER TO MY CAMP COUNSELOR</dc:title>
</cp:coreProperties>
</file>